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MT;Arial"/>
          <w:b/>
          <w:b/>
          <w:sz w:val="26"/>
          <w:szCs w:val="26"/>
          <w:lang w:bidi="en-US"/>
        </w:rPr>
      </w:pPr>
      <w:r>
        <w:rPr>
          <w:rFonts w:cs="ArialMT;Arial" w:ascii="Arial" w:hAnsi="Arial"/>
          <w:b/>
          <w:sz w:val="26"/>
          <w:szCs w:val="26"/>
          <w:lang w:bidi="en-US"/>
        </w:rPr>
        <w:t>Assignment: a visual poem or visual poetry magazine pages created using Glogster EDU. (Individual, High School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Con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or (0-4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air (5-7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ood (8-11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2-1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o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iginal poetry lacks coherence or imagery in its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iginal poetry includes some imagery but lacks u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iginal poetry includes imagery and a sense of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iginal poetry is rich with imagery and thought provoking themes/motif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Visuals and Media</w:t>
              <w:tab/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used no images or other media (sounds, video, links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Glog had a few images or media, but they do not  clearly relate to the po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Glog had multiple media that related to and supported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Glog used extensive images and other media that relate to the poetry text and enhance the understanding of the liter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essage or Th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log fails to show any common theme or mo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hints at a theme or motifs, but the message is not clear enough to be 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shows clear theme(s) and related motifs between the poetry and the images or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shows clear and related theme(s) and motifs where the poetry enriches the visuals and the visuals enrich the poet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zation of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oor Glog organization makes it impossible to tell which text goes with the images.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is arranged illogically and/or is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shows the text and media in an arrangement which an audience or viewer can follow, prompting thought and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presents the text and media in an interesting arrangement that can be explored several ways, prompting thought and understa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Reference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Bibliograph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does not include bibliographic information of the text sources (poe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includes a  bibliography of the text sources (poetry) in partially correct format or for SOME 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includes a bibliography of the text sources (poetry) in correct format with the required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includes a bibliography of the text sources in correct format with annotatio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Cre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 credit given for visuals/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w visuals/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st visuals/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visuals/media used includes a credit alongside the image, video, sound, et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FFO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3 or fewer images expressed either in words or visu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4 to 6 images expressed either in words or visu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7 to 9 images expressed either in words or visu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more than ten images expressed either in words or visu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exi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r two poetic devices or media elements shows a different perspective or angle on the poetry 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 of four poetic devices or media elements shows a different perspective or angle on the poetry 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ve or more poetic devices or media elements shows a different perspective or angle on the poetry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g is predictable or parallels examples very clos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re is a glimpse of an unusual idea or approach in the glog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aspects of the glog are unexpected or highly unus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log presents the subject through a unique and unexpected le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g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media or poetry text includes creative details that support the mes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of the media or poetry text includes creative details that support the me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l the media or poetry text includes creative details in rich support of the thoughts expres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1:00Z</dcterms:created>
  <dc:creator>Candace Shively</dc:creator>
  <dc:description/>
  <cp:keywords/>
  <dc:language>en-US</dc:language>
  <cp:lastModifiedBy>Candace Shively</cp:lastModifiedBy>
  <dcterms:modified xsi:type="dcterms:W3CDTF">2010-11-16T14:51:00Z</dcterms:modified>
  <cp:revision>11</cp:revision>
  <dc:subject/>
  <dc:title>Presentation Rubric</dc:title>
</cp:coreProperties>
</file>